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e School Meal Eligibility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ild/ren’s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/e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 of applicant (</w:t>
      </w:r>
      <w:r>
        <w:rPr>
          <w:i/>
        </w:rPr>
        <w:t>please print)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Name of applicant:</w:t>
      </w:r>
      <w:r>
        <w:rPr>
          <w:i/>
        </w:rPr>
        <w:t xml:space="preserve"> (please print)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name of applicant </w:t>
      </w:r>
      <w:r>
        <w:rPr>
          <w:i/>
        </w:rPr>
        <w:t>(please print)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urance number of applican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f applicant (Parent/Carer): 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Parent/carer’s Signature:________________________</w:t>
        <w:tab/>
        <w:t>Date: _ _ / _ _ / _ _ _ 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78740</wp:posOffset>
          </wp:positionV>
          <wp:extent cx="3597910" cy="510540"/>
          <wp:effectExtent l="0" t="0" r="0" b="0"/>
          <wp:wrapTight wrapText="bothSides">
            <wp:wrapPolygon edited="0">
              <wp:start x="10152" y="12484"/>
              <wp:lineTo x="10152" y="11558"/>
              <wp:lineTo x="8880" y="11558"/>
              <wp:lineTo x="8880" y="12484"/>
              <wp:lineTo x="10152" y="1248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52" t="50302" r="37817" b="40363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1:00Z</dcterms:created>
  <dc:creator>Joanna</dc:creator>
  <dc:description/>
  <cp:keywords/>
  <dc:language>en-US</dc:language>
  <cp:lastModifiedBy>Tony Lynch New</cp:lastModifiedBy>
  <cp:lastPrinted>2019-09-06T10:20:00Z</cp:lastPrinted>
  <dcterms:modified xsi:type="dcterms:W3CDTF">2021-09-15T14:01:00Z</dcterms:modified>
  <cp:revision>2</cp:revision>
  <dc:subject/>
  <dc:title/>
</cp:coreProperties>
</file>